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wizyjnej Rady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</w:rPr>
        <w:t>maj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right" w:pos="9072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Ad. pkt 1) Otwarcie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>Przewodniczący Komisji Rewizyjnej Grzegorz Mikuła o godz. 12</w:t>
      </w:r>
      <w:r>
        <w:rPr>
          <w:vertAlign w:val="superscript"/>
        </w:rPr>
        <w:t xml:space="preserve">00 </w:t>
      </w:r>
      <w:r>
        <w:rPr/>
        <w:t>otworzył  posiedzenie Komisji Rewizyjnej Rady Gminy Orchowo, po czym powitał przybyłych członków komisji Lidię Bąkowską i Bogdana Chmielarczyka oraz zaproszonych gości w osobach: Skarbnika Gminy Anny Błaszczyk,</w:t>
      </w:r>
      <w:r>
        <w:rPr>
          <w:lang w:val="pl-PL"/>
        </w:rPr>
        <w:t xml:space="preserve"> Inspektora ds. Oświaty, kultury, sportu i org. pozarządowych Magdaleny Kasprowicz</w:t>
      </w:r>
      <w:r>
        <w:rPr/>
        <w:t xml:space="preserve"> oraz pracownika ds. obsługi rady gminy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pkt 2) Stwierdzenie prawomocności ob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na podstawie listy obecności stwierdził, że w posiedzeniu uczestniczy wymagana liczba członków Komisji, obecnych </w:t>
      </w:r>
      <w:r>
        <w:rPr>
          <w:rFonts w:cs="Times New Roman" w:ascii="Times New Roman" w:hAnsi="Times New Roman"/>
          <w:b/>
          <w:bCs/>
          <w:sz w:val="24"/>
          <w:szCs w:val="24"/>
        </w:rPr>
        <w:t>3 członków komisji rewizyjnej</w:t>
      </w:r>
      <w:r>
        <w:rPr>
          <w:rFonts w:cs="Times New Roman" w:ascii="Times New Roman" w:hAnsi="Times New Roman"/>
          <w:sz w:val="24"/>
          <w:szCs w:val="24"/>
        </w:rPr>
        <w:t xml:space="preserve">, co pozwala na podejmowanie prawomocnych decyzji i wniosków. Lista obecności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i 2 </w:t>
      </w:r>
      <w:r>
        <w:rPr>
          <w:rFonts w:cs="Times New Roman" w:ascii="Times New Roman" w:hAnsi="Times New Roman"/>
          <w:sz w:val="24"/>
          <w:szCs w:val="24"/>
        </w:rPr>
        <w:t xml:space="preserve">do niniejszego protokołu. Treść zawiadomienia o zwołaniu posiedzenia jakie otrzymali członkowie komisji stanowi załącznik </w:t>
      </w:r>
      <w:r>
        <w:rPr>
          <w:rFonts w:cs="Times New Roman" w:ascii="Times New Roman" w:hAnsi="Times New Roman"/>
          <w:b/>
          <w:sz w:val="24"/>
          <w:szCs w:val="24"/>
        </w:rPr>
        <w:t>nr 3 do protokoł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Ad. pkt 3) Zatwierdzenie porządku obrad. </w:t>
      </w:r>
    </w:p>
    <w:p>
      <w:pPr>
        <w:pStyle w:val="NormalnyWeb"/>
        <w:spacing w:lineRule="auto" w:line="360" w:before="280" w:after="0"/>
        <w:jc w:val="both"/>
        <w:rPr/>
      </w:pPr>
      <w:r>
        <w:rPr/>
        <w:t>W dalszej części obrad Przewodniczący Komisji Rewizyjnej Grzegorz Mikuła przedstawił proponowany porządek obrad w brzmieniu jak niżej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Otwarcie.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Stwierdzenie prawomocności obrad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Zatwierdzenie porządku obra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jęcie prot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kołu z kontroli rozliczenia dotacji dla klubu sportowego Hetman Orchow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kończe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obec braku wniosków do przedstawionego porządku obrad Przewodniczący Komisji Rewizyjnej Grzegorz Mikuła przystąpił do głosowania nad jego przyjęciem, pytając kto jest „za”, kto „przeciw” i kto „wstrzymał się” od głosu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3 głosach „za”, 0 „przeciw”, 0 „wstrzymujących się” w obecności 3 członków Komisji Rewizyjnej porządek obrad został przyjęty jednogł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. pkt 4) Przyjęcie protoko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u z kontroli rozliczenia dotacji dla klubu sportowego Hetman Orchow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 xml:space="preserve">Radna Lidia Bąkowska odczytała treść przedmiotowego protokołu w brzmieniu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załącznika 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pl-PL"/>
        </w:rPr>
        <w:t>nr 4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Następnie wobec braku zapytań i dyskusji w temacie członkowie Komisji Rewizyjnej (Zespołu Kontrolnego) złożyli podpisy pod powyższym protokoł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rotokołu nie podpisał Zastępca Przewodniczącego Komisji Rewizyjnej Bogdan Chmielarczyk, nie podając uzasadn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Inspektor ds. Oświaty, kultury, sportu i organizacji pozarządowych Magdalena Kasprowicz poproszona przez Przewodniczącego Komisji Rewizyjnej o podpisanie protokołu, wyjaśniła, że go nie podpisze gdyż jest to kontrola Komisji Rewizyjnej a ponadto nie ze wszystkim zapisami protokołu się zgadza. Potwierdziła następnie przyjęcie 1 egz. protokołu na egzemplarzu który zostanie załączony do protokołu z posiedzenia komisj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Radna Lidia Bąkowska zwracając się do pracownika ds. obsługi rady gminy poprosiła o uwzględnienie z protokole z posiedzenia komisji faktu odmowy podpisania protokołu z kontroli przez w/w osoby. Zapytała także czy p. Magdalena Kasprowicz chciałaby się odnieść do zastrzeżeń z którymi się nie zgadz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Inspektor ds. oświaty, kultury, sportu i organizacji pozarządowych Magdalena Kasprowicz odpowiedziała, że to komisja przeprowadzała kontrolę i są to jej spostrzeżenia z którymi nie musi się zgadzać. Dodała, że po prostu przyjmuje to do wiadomośc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W dalszej części obrad Radna Lidia Bąkowska zapytała o termin kolejnego posiedzenia komisj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Przewodniczący Komisji Rewizyjnej Grzegorz Mikuła odpowiedział, że planowany termin to 4 czerwca chyba że ulegnie to zmianie. Dodał, że na kolejne posiedzenie zostaną także zaproszeni przewodniczący komisji stałych a więc rolnictwa i skarg, wniosków i petycji aby mieli możliwość wypowiedzenia się w temacie z uwagi na fakt, iż sprawozdanie z wykonania budżetu nie będzie już rozpatrywane na wspólnym posiedzeniu komisj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 pkt 5) Zakończenie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Przewodniczący Komisji Rewizyjnej Grzegorz Mikuła podziękował wszystkim za przybycie i zakończył obrady komisji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sporządziła: </w:t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nieszka Kolberg</w:t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>Podpisy członków Komisji Rewizyjnej</w:t>
      </w:r>
    </w:p>
    <w:tbl>
      <w:tblPr>
        <w:tblW w:w="9156" w:type="dxa"/>
        <w:jc w:val="left"/>
        <w:tblInd w:w="-2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2880"/>
        <w:gridCol w:w="3046"/>
        <w:gridCol w:w="2314"/>
      </w:tblGrid>
      <w:tr>
        <w:trPr>
          <w:trHeight w:val="29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uła Grzegorz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odniczący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mielarczyk Bogdan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-ca Przewodniczącego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ąkowska Lidia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łonek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suff w:val="nothing"/>
      <w:lvlText w:val="%2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2"/>
      <w:szCs w:val="22"/>
      <w:lang w:val="en-US" w:eastAsia="en-US"/>
    </w:rPr>
  </w:style>
  <w:style w:type="character" w:styleId="StopkaZnak">
    <w:name w:val="Stopka Znak"/>
    <w:qFormat/>
    <w:rPr>
      <w:rFonts w:ascii="Tahoma" w:hAnsi="Tahoma" w:eastAsia="Times New Roman" w:cs="Tahoma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Agnieszka Kolberg</dc:creator>
  <dc:description/>
  <cp:keywords/>
  <dc:language>en-US</dc:language>
  <cp:lastModifiedBy>Agnieszka Kolberg</cp:lastModifiedBy>
  <dcterms:modified xsi:type="dcterms:W3CDTF">2019-06-05T08:11:00Z</dcterms:modified>
  <cp:revision>2</cp:revision>
  <dc:subject/>
  <dc:title>Protokół nr 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8</vt:lpwstr>
  </property>
</Properties>
</file>